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Leitfaden Soziale Netzwerke </w:t>
      </w:r>
    </w:p>
    <w:p>
      <w:pPr>
        <w:pStyle w:val="Normal"/>
        <w:rPr>
          <w:i/>
          <w:i/>
          <w:iCs/>
          <w:color w:val="808080" w:themeColor="text1" w:themeTint="7f"/>
          <w:sz w:val="20"/>
        </w:rPr>
      </w:pPr>
      <w:r>
        <w:rPr>
          <w:rStyle w:val="UntertitelZchn"/>
        </w:rPr>
        <w:t>für die Beschäftigten der Bayerischen Staatsverwaltung</w:t>
      </w:r>
      <w:r>
        <w:rPr/>
        <w:t xml:space="preserve"> </w:t>
      </w:r>
      <w:hyperlink r:id="rId2">
        <w:r>
          <w:rPr>
            <w:rStyle w:val="SubtleEmphasis"/>
            <w:sz w:val="20"/>
          </w:rPr>
          <w:t>http://www.km.bayern.de/lehrer/meldung/1832.html</w:t>
        </w:r>
      </w:hyperlink>
      <w:r>
        <w:rPr>
          <w:rStyle w:val="SubtleEmphasis"/>
          <w:sz w:val="20"/>
        </w:rPr>
        <w:t xml:space="preserve"> (KMS II.5-5 P 1120 – 1b.16340 vom 18.04.2013) </w:t>
      </w:r>
    </w:p>
    <w:p>
      <w:pPr>
        <w:pStyle w:val="Heading1"/>
        <w:rPr/>
      </w:pPr>
      <w:r>
        <w:rPr/>
        <w:t xml:space="preserve">Dienstliche Nutzung </w:t>
      </w:r>
    </w:p>
    <w:p>
      <w:pPr>
        <w:pStyle w:val="ListParagraph"/>
        <w:numPr>
          <w:ilvl w:val="0"/>
          <w:numId w:val="4"/>
        </w:numPr>
        <w:rPr/>
      </w:pPr>
      <w:r>
        <w:rPr/>
        <w:t>öffentliche, nichtstaatliche soziale Netzwerke grundsätzlich ungeeignet für den Austausch dienstlicher Daten und innerdienstlichen Kommunikation</w:t>
      </w:r>
    </w:p>
    <w:p>
      <w:pPr>
        <w:pStyle w:val="ListParagraph"/>
        <w:numPr>
          <w:ilvl w:val="0"/>
          <w:numId w:val="4"/>
        </w:numPr>
        <w:rPr/>
      </w:pPr>
      <w:r>
        <w:rPr/>
        <w:t>Personenbezogene Daten dürfen nicht diskutiert oder ausgetauscht werden</w:t>
      </w:r>
    </w:p>
    <w:p>
      <w:pPr>
        <w:pStyle w:val="Heading1"/>
        <w:rPr/>
      </w:pPr>
      <w:r>
        <w:rPr/>
        <w:t>Privater Blog bzw. Homepage</w:t>
      </w:r>
    </w:p>
    <w:p>
      <w:pPr>
        <w:pStyle w:val="ListParagraph"/>
        <w:numPr>
          <w:ilvl w:val="0"/>
          <w:numId w:val="2"/>
        </w:numPr>
        <w:rPr/>
      </w:pPr>
      <w:r>
        <w:rPr/>
        <w:t>Für private Blogs oder Webseiten, in denen über dienstliche Sachverhalte berichtet wird, gelten die obige datenschutzrechtlichen Ausführungen ebens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Äußerungen müssen als persönliche Meinung des Lehrers erkennbar sein. </w:t>
      </w:r>
    </w:p>
    <w:p>
      <w:pPr>
        <w:pStyle w:val="Heading1"/>
        <w:rPr/>
      </w:pPr>
      <w:r>
        <mc:AlternateContent>
          <mc:Choice Requires="wps">
            <w:drawing>
              <wp:anchor behindDoc="0" distT="24130" distB="19685" distL="120650" distR="138430" simplePos="0" locked="0" layoutInCell="0" allowOverlap="1" relativeHeight="2" wp14:anchorId="09C6701B">
                <wp:simplePos x="0" y="0"/>
                <wp:positionH relativeFrom="column">
                  <wp:posOffset>3485515</wp:posOffset>
                </wp:positionH>
                <wp:positionV relativeFrom="paragraph">
                  <wp:posOffset>551815</wp:posOffset>
                </wp:positionV>
                <wp:extent cx="2630170" cy="1718945"/>
                <wp:effectExtent l="69850" t="109220" r="69850" b="108585"/>
                <wp:wrapSquare wrapText="bothSides"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400">
                          <a:off x="0" y="0"/>
                          <a:ext cx="2630160" cy="1719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Dienst- und Treueverhältnis“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(Art. 33 Abs. 4 GG, § 3 BeamtStG). </w:t>
                              <w:br/>
                              <w:t>Das außerdienstliche Verhalten ist Teil der gegenseitigen Rechtsbeziehung. Es „muss der Achtung und dem Vertrauen gerecht werden, die (der) Beruf erfordert“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ienstlicher Status auch im privaten Lebe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t" o:allowincell="f" style="position:absolute;margin-left:274.4pt;margin-top:43.4pt;width:207.05pt;height:135.3pt;mso-wrap-style:square;v-text-anchor:top;rotation:5" wp14:anchorId="09C6701B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Dienst- und Treueverhältnis“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(Art. 33 Abs. 4 GG, § 3 BeamtStG). </w:t>
                        <w:br/>
                        <w:t>Das außerdienstliche Verhalten ist Teil der gegenseitigen Rechtsbeziehung. Es „muss der Achtung und dem Vertrauen gerecht werden, die (der) Beruf erfordert“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ienstlicher Status auch im privaten Leb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Soziale Netzwerke im Unterricht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avon ist abzusehen! Zur Erarbeitung von Medienkompetenz sind Unterrichtsmedien über soziale Netzwerke erlaubt – nicht aber das Netzwerk selbst.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en können stattdessen in einem schulinternen passwortgeschützten Bereich erfolgen. </w:t>
      </w:r>
      <w:bookmarkStart w:id="0" w:name="_GoBack"/>
      <w:bookmarkEnd w:id="0"/>
    </w:p>
    <w:p>
      <w:pPr>
        <w:pStyle w:val="Heading1"/>
        <w:rPr/>
      </w:pPr>
      <w:r>
        <w:rPr/>
        <w:t xml:space="preserve">Private Nutzung </w:t>
      </w:r>
    </w:p>
    <w:p>
      <w:pPr>
        <w:pStyle w:val="Normal"/>
        <w:rPr/>
      </w:pPr>
      <w:r>
        <w:rPr/>
        <w:t>grundsätzlich frei, aber …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Äußerungen müssen als persönliche Meinung des Lehrers erkennbar sei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achtung der Verschwiegenheitspflicht über dienstliche Belange </w:t>
        <w:br/>
        <w:t>(Zurückhaltung bei Äußerungen nach Erfordernis der Stellung)</w:t>
      </w:r>
    </w:p>
    <w:p>
      <w:pPr>
        <w:pStyle w:val="ListParagraph"/>
        <w:numPr>
          <w:ilvl w:val="0"/>
          <w:numId w:val="1"/>
        </w:numPr>
        <w:rPr/>
      </w:pPr>
      <w:r>
        <w:rPr/>
        <w:t>Defensiver Umgang mit bestehenden Angeboten nichtstaatlicher sozialer Netzwerk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rsicht vor Distanzverletzungen gegenüber Schülern bei Zufallstreffen wegen gleicher Interessen! </w:t>
      </w:r>
    </w:p>
    <w:p>
      <w:pPr>
        <w:pStyle w:val="ListParagraph"/>
        <w:numPr>
          <w:ilvl w:val="0"/>
          <w:numId w:val="1"/>
        </w:numPr>
        <w:rPr/>
      </w:pPr>
      <w:r>
        <w:rPr/>
        <w:t>Twitter: Kontaktaufnahme als „Follower“ (in beide Richtungen) sind grundsätzlich unzulässi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cebook: Freundschaftsanfragen von Schülern sollten Lehrer zurückweisen </w:t>
        <w:br/>
      </w:r>
    </w:p>
    <w:p>
      <w:pPr>
        <w:pStyle w:val="ListParagraph"/>
        <w:ind w:left="0" w:hanging="0"/>
        <w:rPr/>
      </w:pPr>
      <w:r>
        <w:rPr/>
        <w:t>siehe auch: „Privater Blog bzw. Homepage“</w:t>
      </w:r>
    </w:p>
    <w:p>
      <w:pPr>
        <w:pStyle w:val="Heading1"/>
        <w:rPr/>
      </w:pPr>
      <w:r>
        <w:rPr/>
        <w:t xml:space="preserve">Schulhomepage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eine Links zu sozialen Netzwerken erlaubt!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 xml:space="preserve">Kein Auftritt der Schule im sozialen Netzwerk erlaubt!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rPr>
        <w:i/>
        <w:i/>
        <w:sz w:val="18"/>
      </w:rPr>
    </w:pPr>
    <w:r>
      <w:rPr>
        <w:i/>
        <w:sz w:val="18"/>
      </w:rPr>
      <w:t>Christian Gehart, 03.01.2014 - Keine Rechtsverbindlichkei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2357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d2357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2357c"/>
    <w:rPr>
      <w:color w:val="0000FF" w:themeColor="hyperlink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d2357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d2357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d2357c"/>
    <w:rPr>
      <w:i/>
      <w:iCs/>
      <w:color w:val="808080" w:themeColor="text1" w:themeTint="7f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2357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d2357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b73c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b73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2357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d2357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9b73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b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b73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bayern.de/lehrer/meldung/183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9</Words>
  <Characters>1512</Characters>
  <CharactersWithSpaces>174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9:00Z</dcterms:created>
  <dc:creator>Christian Gerhart</dc:creator>
  <dc:description/>
  <dc:language>en-US</dc:language>
  <cp:lastModifiedBy>Christian Gerhart</cp:lastModifiedBy>
  <dcterms:modified xsi:type="dcterms:W3CDTF">2014-01-03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